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left" w:pos="4269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ight Loss Coaching Pre-Work</w:t>
      </w:r>
    </w:p>
    <w:p>
      <w:pPr>
        <w:pStyle w:val="Normal"/>
        <w:tabs>
          <w:tab w:val="clear" w:pos="709"/>
          <w:tab w:val="left" w:pos="2160" w:leader="none"/>
          <w:tab w:val="left" w:pos="4269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</w:r>
    </w:p>
    <w:p>
      <w:pPr>
        <w:pStyle w:val="Normal"/>
        <w:tabs>
          <w:tab w:val="clear" w:pos="709"/>
          <w:tab w:val="left" w:pos="28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you want or need coaching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hat is your goal for these coaching sessions</w:t>
      </w:r>
      <w:r>
        <w:rPr>
          <w:rFonts w:cs="Arial" w:ascii="Arial" w:hAnsi="Arial"/>
          <w:color w:val="000000"/>
          <w:sz w:val="23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me the three most wonderful experiences of your life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me the three worst experiences of your life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2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.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What brings joy to our life?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What are you afraid of?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What is your purpose in the world?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How do you manage stress?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o you indulge in any avoidance behaviors and what are they?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On a scale of 0 to 10, (0 = completely ignore my body and emotions; 10 = always in touch with my body and emotions) how would you rate being connected to your body and your emotions?  Explain why you choose that rating?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>The story of your life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Break down your history in 5 year segments starting at birth and ending with your current age (age 0 – 5; age 5 – 10; etc.) and highlight events you recall or believed were significant. Don't worry about full sentences, grammar, etc. And it's okay if you don't remember much. Write 1 – 2 pages and have fun with it. </w:t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To help you remember, think about the follow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re you liv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eople in your life (relatives, friends, teachers, pets, authority figure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jor events that made an impact on you (moving, birthdays, traumas, celebrations, et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inant memories (school, falling in love, work, et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vorite things (food, games, hobbies, interests, music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1134" w:top="1693" w:footer="1134" w:bottom="18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rFonts w:ascii="Arial" w:hAnsi="Arial" w:cs="Arial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292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Weight Loss Coaching Pre-Wor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78375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77837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21:00Z</dcterms:created>
  <dc:creator>Maryna Smuts</dc:creator>
  <dc:description/>
  <cp:keywords/>
  <dc:language>en-US</dc:language>
  <cp:lastModifiedBy>Maryna Smuts</cp:lastModifiedBy>
  <cp:lastPrinted>2012-08-07T10:09:00Z</cp:lastPrinted>
  <dcterms:modified xsi:type="dcterms:W3CDTF">2012-08-07T17:21:00Z</dcterms:modified>
  <cp:revision>2</cp:revision>
  <dc:subject/>
  <dc:title/>
</cp:coreProperties>
</file>